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will tell you what to do. When communion is over, take your basket to the credence table. If there are additional things to carry from the altar, return there to carry them back. Return to your seat.</w:t>
      </w:r>
    </w:p>
    <w:p>
      <w:pPr>
        <w:pStyle w:val="Normal"/>
        <w:rPr/>
      </w:pPr>
      <w:r>
        <w:rPr/>
        <w:t xml:space="preserve">If there is no recessional (procession out of the church), worship quietly until the postlude (organ playing) ends. Then extinguish the candles with the candle lighter. If there is a recessional, pay attention to the Assisting Minister. Go to your torch when the Assisting Minister goes to the cross, usually during the second to the last verse of the recessional hymn. Wait for the Assisting Minister to reach the gate in front of the altar and then follow up the aisle. The pastor and Assisting Minister will pause in the midst of the congregation for a benediction. Stand to one side with your torch while this is going on. Once outside the sanctuary in the narthex, extinguish your torch. When the congregation begins to leave their seats, you can carry your torch back up to the stand beside the altar and quietly replace it. </w:t>
      </w:r>
    </w:p>
    <w:p>
      <w:pPr>
        <w:pStyle w:val="Normal"/>
        <w:rPr/>
      </w:pPr>
      <w:r>
        <w:rPr/>
        <w:t>You can quietly straighten up hymnals and other things at your seat until the postlude is finished. When it is finished, go to the sacristy and return your alb, cincture, and candle lighter to their place. If for some reason, your alb needs laundering, let the altar guild member know.</w:t>
      </w:r>
    </w:p>
    <w:p>
      <w:pPr>
        <w:pStyle w:val="Normal"/>
        <w:rPr/>
      </w:pPr>
      <w:r>
        <w:drawing>
          <wp:anchor behindDoc="0" distT="0" distB="0" distL="114300" distR="114300" simplePos="0" locked="0" layoutInCell="0" allowOverlap="1" relativeHeight="2">
            <wp:simplePos x="0" y="0"/>
            <wp:positionH relativeFrom="margin">
              <wp:posOffset>1184275</wp:posOffset>
            </wp:positionH>
            <wp:positionV relativeFrom="margin">
              <wp:posOffset>4217670</wp:posOffset>
            </wp:positionV>
            <wp:extent cx="1454150" cy="2190750"/>
            <wp:effectExtent l="0" t="0" r="0" b="0"/>
            <wp:wrapSquare wrapText="bothSides"/>
            <wp:docPr id="1" name="Picture 1" descr="acol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olytes"/>
                    <pic:cNvPicPr>
                      <a:picLocks noChangeAspect="1" noChangeArrowheads="1"/>
                    </pic:cNvPicPr>
                  </pic:nvPicPr>
                  <pic:blipFill>
                    <a:blip r:embed="rId2"/>
                    <a:stretch>
                      <a:fillRect/>
                    </a:stretch>
                  </pic:blipFill>
                  <pic:spPr bwMode="auto">
                    <a:xfrm>
                      <a:off x="0" y="0"/>
                      <a:ext cx="1454150" cy="2190750"/>
                    </a:xfrm>
                    <a:prstGeom prst="rect">
                      <a:avLst/>
                    </a:prstGeom>
                  </pic:spPr>
                </pic:pic>
              </a:graphicData>
            </a:graphic>
          </wp:anchor>
        </w:drawing>
      </w:r>
      <w:r>
        <w:rPr/>
        <w:t>Thank you for your service! Acolytes play an important role in helping worship to flow smoothly. We appreciate your willingness to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o you’re an acolyte! </w:t>
      </w:r>
    </w:p>
    <w:p>
      <w:pPr>
        <w:pStyle w:val="Normal"/>
        <w:rPr/>
      </w:pPr>
      <w:r>
        <w:rPr/>
        <w:t>The word “acolyte” means “assistant.” Acolytes are important worship leaders, who assist the Pastor, Assisting Minister (AM), and the Altar Guild in helping the worship service flow smoothly and helping the congregation worship reverently and joyfully. When you are an acolyte, you are offering your worship to God and your service to the congregation. You are both an example of good worship and a very necessary part of moving things around the sanctuary so that people can be blessed and fed with the Word and the Sacraments of Baptism and Communion.</w:t>
      </w:r>
    </w:p>
    <w:p>
      <w:pPr>
        <w:pStyle w:val="Normal"/>
        <w:rPr/>
      </w:pPr>
      <w:r>
        <w:rPr/>
        <w:t>At Hope, we want everyone to participate as fully as possible in worship, and that includes in leading worship. Being an acolyte is a great way to serve without having to speak publicly, something that many people find a little scary. It is also a task where you are surrounded with partners who will help you remember to do and who are grateful for the role you play.</w:t>
      </w:r>
    </w:p>
    <w:p>
      <w:pPr>
        <w:pStyle w:val="Normal"/>
        <w:rPr/>
      </w:pPr>
      <w:r>
        <w:rPr/>
        <w:t>When you acolyte, remember that you and everyone else is there to hear God say, “I love you,” and to say, “I love you, too,” back to God. In all your actions, focus on what God is doing for all of us, and help others stay focused on that too.</w:t>
      </w:r>
    </w:p>
    <w:p>
      <w:pPr>
        <w:pStyle w:val="Normal"/>
        <w:rPr>
          <w:b/>
          <w:b/>
        </w:rPr>
      </w:pPr>
      <w:r>
        <w:rPr>
          <w:b/>
        </w:rPr>
        <w:t>Before the Service:</w:t>
      </w:r>
    </w:p>
    <w:p>
      <w:pPr>
        <w:pStyle w:val="Normal"/>
        <w:rPr/>
      </w:pPr>
      <w:r>
        <w:rPr/>
        <w:t>Please arrive 15 minutes before the service starts, with clean hands and safe, sturdy shoes. Use the bathroom if you need to. Leave phones and other devices with other members of your family or turn them off. Let the pastor and the altar guild member in the sacristy know you are there.</w:t>
      </w:r>
    </w:p>
    <w:p>
      <w:pPr>
        <w:pStyle w:val="Normal"/>
        <w:rPr/>
      </w:pPr>
      <w:r>
        <w:rPr/>
        <w:t>Put on an alb that comes below your knees and above your ankles. Have the altar guild member check to see that the alb and cincture (rope) are straight and neat in back as well as in front. Check to see that your shoelaces are securely tied and not long enough to cause a fall.</w:t>
      </w:r>
    </w:p>
    <w:p>
      <w:pPr>
        <w:pStyle w:val="Normal"/>
        <w:rPr/>
      </w:pPr>
      <w:r>
        <w:rPr/>
        <w:t xml:space="preserve">Find out whether you are going to need the torches for the procession or light candles with the candle lighters. Find matches or a lighter to light them. </w:t>
      </w:r>
      <w:r>
        <w:br w:type="page"/>
      </w:r>
    </w:p>
    <w:p>
      <w:pPr>
        <w:pStyle w:val="Normal"/>
        <w:spacing w:before="0" w:after="120"/>
        <w:rPr/>
      </w:pPr>
      <w:r>
        <w:rPr/>
        <w:t>Before the service, you may join the rest of the worship leaders in prayer. This may happen in the sacristy or in the narthex. Check with the pastor if you don’t know which place to wait.</w:t>
      </w:r>
    </w:p>
    <w:p>
      <w:pPr>
        <w:pStyle w:val="Normal"/>
        <w:rPr/>
      </w:pPr>
      <w:r>
        <w:rPr/>
        <w:t>If there is no procession, when the prelude begins (usually the organist begins to play), walk to the gate in front of the altar with a lit candle lighter, pause and bow your head to reverence the altar, and then go up to light the candles. Candles should be lit as if opening a book, from right to left, and extinguished as if closing it, from left to right. (If you forget the order, don’t worry about it. Just light them.) Go quietly to your place and sit down until the opening hymn.</w:t>
      </w:r>
    </w:p>
    <w:p>
      <w:pPr>
        <w:pStyle w:val="Normal"/>
        <w:rPr/>
      </w:pPr>
      <w:r>
        <w:rPr/>
        <w:t>If there is a procession, carry the torches quietly to the narthex and ask for help to light them if you need it. Stand to one side of the center door as you wait for the procession to begin.</w:t>
      </w:r>
    </w:p>
    <w:p>
      <w:pPr>
        <w:pStyle w:val="Normal"/>
        <w:rPr>
          <w:b/>
          <w:b/>
        </w:rPr>
      </w:pPr>
      <w:r>
        <w:rPr>
          <w:b/>
        </w:rPr>
        <w:t>During the Service:</w:t>
      </w:r>
    </w:p>
    <w:p>
      <w:pPr>
        <w:pStyle w:val="Normal"/>
        <w:rPr/>
      </w:pPr>
      <w:r>
        <w:rPr/>
        <w:t>When there is a procession, the order of the procession is this: Assisting Minister leads with the cross, acolytes follow together with the torches, the lector or book bearer follows with the Bible, and then the pastor. Often the choir is in the procession too. Acolytes always follow the Assisting Minister.</w:t>
      </w:r>
    </w:p>
    <w:p>
      <w:pPr>
        <w:pStyle w:val="Normal"/>
        <w:rPr/>
      </w:pPr>
      <w:r>
        <w:rPr/>
        <w:t xml:space="preserve">Walk slowly and at the same pace as the Assisting Minister, about six feet behind. Carry your torch straight so that you do not drip melted wax from the candle. When you get to the gate in front of the altar, pause and bow your head briefly to reverence the altar. Take your torch to the stand at the side of the altar nearest you and carefully place it in the stand. Wait for the choir procession to pass if there is one. Cross behind the altar to go to your seat. </w:t>
      </w:r>
      <w:bookmarkStart w:id="0" w:name="_GoBack"/>
      <w:bookmarkEnd w:id="0"/>
    </w:p>
    <w:p>
      <w:pPr>
        <w:pStyle w:val="Normal"/>
        <w:rPr/>
      </w:pPr>
      <w:r>
        <w:rPr/>
        <w:t>During the Service of the Word, follow the bulletin. If you want to join the children in front for the children’s sermon, please do that. If there is no processional for the reading of the Gospel, you can worship as usual until the offering.</w:t>
      </w:r>
    </w:p>
    <w:p>
      <w:pPr>
        <w:pStyle w:val="Normal"/>
        <w:rPr/>
      </w:pPr>
      <w:r>
        <w:rPr/>
        <w:t>If there is a processional for the Gospel, once again you follow the Assisting Minister. When the Assisting Minister goes to the cross, go to your torch and pick it up. You will process up the aisle to the center of the congregation and stand facing one another in front of the Assisting Minister and the cross. The pastor and/or the book bearer will stand close to you with the open Bible to read the Gospel. Hold the torches level (you can rest them on the floor as long as they are straight up.) When finished, the pastor will stand aside so that the Assisting Minister can lead the procession back to the altar. You follow the Assisting Minister. Once again, place your torch in the stand and go to your seat to listen and worship.</w:t>
      </w:r>
    </w:p>
    <w:p>
      <w:pPr>
        <w:pStyle w:val="Normal"/>
        <w:rPr/>
      </w:pPr>
      <w:r>
        <w:rPr/>
        <w:t xml:space="preserve">When the ushers begin to collect the offering, go to the credence table. The credence table is the shelf between the door to the sacristy and the chairs where the pastors and Assisting Ministers sit. Carry the communion elements and equipment from the credence table to the pastor and Assisting Minister. They will “set the table” (that is, arrange the vessels on the altar) for communion. </w:t>
      </w:r>
      <w:r>
        <w:rPr>
          <w:b/>
          <w:i/>
        </w:rPr>
        <w:t>Carry one item at a time</w:t>
      </w:r>
      <w:r>
        <w:rPr/>
        <w:t xml:space="preserve"> (except for baskets and linens). Be sure you have a secure hold on each piece and that the person who takes them from you has a secure hold on them before you let go. Continue bringing these things to the altar until they are all removed from the credence table.</w:t>
      </w:r>
    </w:p>
    <w:p>
      <w:pPr>
        <w:pStyle w:val="Normal"/>
        <w:rPr/>
      </w:pPr>
      <w:r>
        <w:rPr/>
        <w:t>When the ushers have collected the offering, they will stand in the aisle at the back of the sanctuary. When the offertory begins, go stand in front of the gate and receive the offering plates from the ushers. Take them, turn and reverence the altar, and then carry the plates to the table outside the door to the sacristy. Stand there with the rest of the communion servers during the Eucharistic Prayer and move to the steps behind the altar for communion when the altar guild member does.</w:t>
      </w:r>
    </w:p>
    <w:p>
      <w:pPr>
        <w:pStyle w:val="Normal"/>
        <w:rPr/>
      </w:pPr>
      <w:r>
        <w:rPr/>
        <w:t>The pastor and Assisting Minister will offer you communion. You should let them know whether you take wine or grape juice, and whether you need a gluten-free wafer. The altar guild member will hand you a basket to carry and tell you which side to follow the other communion servers. Hold the basket with both hands so that people can place their cups in it after drinking from them. The altar guild member will hand you a new basket when yours gets full. If it gets too heavy, feel free to carry it to the altar and pick up a new one.</w:t>
      </w:r>
    </w:p>
    <w:p>
      <w:pPr>
        <w:pStyle w:val="Normal"/>
        <w:widowControl/>
        <w:bidi w:val="0"/>
        <w:spacing w:lineRule="auto" w:line="259" w:before="0" w:after="160"/>
        <w:jc w:val="left"/>
        <w:rPr/>
      </w:pPr>
      <w:r>
        <w:rPr/>
        <w:t>Sometimes, the pastor and another server will motion to you to follow them out into the congregation to serve communion to someone who cannot come up to the rail. Carry your basket with you and follow them.</w:t>
      </w:r>
    </w:p>
    <w:sectPr>
      <w:type w:val="continuous"/>
      <w:pgSz w:orient="landscape" w:w="15840" w:h="12240"/>
      <w:pgMar w:left="720" w:right="720" w:gutter="0" w:header="0" w:top="720" w:footer="0" w:bottom="720"/>
      <w:cols w:num="2" w:space="10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3f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87</Words>
  <Characters>6768</Characters>
  <CharactersWithSpaces>79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8:00Z</dcterms:created>
  <dc:creator>Kirsten Mebust</dc:creator>
  <dc:description/>
  <dc:language>en-US</dc:language>
  <cp:lastModifiedBy>Jim Vitale</cp:lastModifiedBy>
  <cp:lastPrinted>2015-10-26T19:25:00Z</cp:lastPrinted>
  <dcterms:modified xsi:type="dcterms:W3CDTF">2015-10-2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